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95160" cy="95453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90715" cy="9371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90715" cy="9525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7235" cy="97904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6:00Z</dcterms:created>
  <dc:creator>HP_DoiNgoai</dc:creator>
  <dc:description/>
  <dc:language>en-US</dc:language>
  <cp:lastModifiedBy>AnhThanh</cp:lastModifiedBy>
  <cp:lastPrinted>2016-03-24T15:36:00Z</cp:lastPrinted>
  <dcterms:modified xsi:type="dcterms:W3CDTF">2016-03-29T02:46:00Z</dcterms:modified>
  <cp:revision>2</cp:revision>
  <dc:subject/>
  <dc:title/>
</cp:coreProperties>
</file>